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秋季党校短期培训班课程安排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3"/>
        <w:gridCol w:w="830"/>
        <w:gridCol w:w="2147"/>
        <w:gridCol w:w="1341"/>
        <w:gridCol w:w="720"/>
        <w:gridCol w:w="2699"/>
      </w:tblGrid>
      <w:tr>
        <w:trPr>
          <w:trHeight w:val="6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学院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各学院负责人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座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:00—15: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“四史”中汲取民族复兴的智慧力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德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体发展对象、预备党员和新生党员，各学院负责组织本学院学生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:30—17: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会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近平新时代中国特色社会主义思想的最新理论成果——学习《习近平谈治国理政》第三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俊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体发展对象、预备党员和新生党员，各学院负责组织本学院学生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:45—15: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人民立场是中国共产党的根本政治立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（刘佳林）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（李广宗）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:45—15: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决战脱贫攻坚 决胜全面小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晋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（张玉萌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（李慧）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:45—15: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实现中华民族伟大复兴是近代以来中华民族最伟大的梦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慧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（程翠平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（武千茹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媛）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:45—15: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1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光辉的历程——不忘初心 砥砺前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文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与食品科学学院（陈璐）</w:t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佳宁）</w:t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直属党支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银双）</w:t>
            </w:r>
          </w:p>
        </w:tc>
      </w:tr>
      <w:tr>
        <w:trPr>
          <w:trHeight w:val="12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:45—15: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0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共建共享健康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（陈勇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（焦红）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:45—15: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1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共产党为什么能？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兴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合作学院（马京京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（安杨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党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志霞）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学院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学院负责人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40—17: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实现中华民族伟大复兴是近代以来中华民族最伟大的梦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慧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（刘佳林）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（李广宗）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40—17: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共建共享健康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（张玉萌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（李慧）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40—17: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0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光辉的历程——不忘初心 砥砺前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文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（程翠平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（武千茹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媛）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40—17: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41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人民立场是中国共产党的根本政治立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与食品科学学院（陈璐）</w:t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周佳宁）</w:t>
            </w:r>
          </w:p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直属党支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银双）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40—17: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0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共产党为什么能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孙兴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（陈勇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（焦红）</w:t>
            </w:r>
          </w:p>
        </w:tc>
      </w:tr>
      <w:tr>
        <w:trPr>
          <w:trHeight w:val="14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40—17: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1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决战脱贫攻坚 决胜全面小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晋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教育合作学院（马京京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（安杨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党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志霞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单位负责人组织参训人员入场，确保出勤率，并做好考勤等相关工作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学会堂专题讲座，请参训人员务必提前十分钟入场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xt181">
    <w:name w:val="txt181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1:00Z</dcterms:created>
  <dc:creator>Administrator</dc:creator>
  <dc:description/>
  <cp:keywords/>
  <dc:language>en-US</dc:language>
  <cp:lastModifiedBy>王凯</cp:lastModifiedBy>
  <cp:lastPrinted>2019-03-27T14:06:00Z</cp:lastPrinted>
  <dcterms:modified xsi:type="dcterms:W3CDTF">2020-10-07T06:26:00Z</dcterms:modified>
  <cp:revision>190</cp:revision>
  <dc:subject/>
  <dc:title>关于在我校深入开展</dc:title>
</cp:coreProperties>
</file>